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412750</wp:posOffset>
                </wp:positionV>
                <wp:extent cx="6887210" cy="10165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0164960"/>
                        </a:xfrm>
                        <a:custGeom>
                          <a:avLst/>
                          <a:gdLst>
                            <a:gd name="textAreaLeft" fmla="*/ 14040 w 3904560"/>
                            <a:gd name="textAreaRight" fmla="*/ 3890520 w 3904560"/>
                            <a:gd name="textAreaTop" fmla="*/ 14040 h 5762880"/>
                            <a:gd name="textAreaBottom" fmla="*/ 5748840 h 5762880"/>
                          </a:gdLst>
                          <a:ahLst/>
                          <a:rect l="textAreaLeft" t="textAreaTop" r="textAreaRight" b="textAreaBottom"/>
                          <a:pathLst>
                            <a:path w="21600" h="31879">
                              <a:moveTo>
                                <a:pt x="269" y="0"/>
                              </a:moveTo>
                              <a:arcTo wR="269" hR="269" stAng="16200000" swAng="-5400000"/>
                              <a:lnTo>
                                <a:pt x="0" y="31610"/>
                              </a:lnTo>
                              <a:arcTo wR="269" hR="269" stAng="10800000" swAng="-5400000"/>
                              <a:lnTo>
                                <a:pt x="21331" y="31879"/>
                              </a:lnTo>
                              <a:arcTo wR="269" hR="269" stAng="5400000" swAng="-5400000"/>
                              <a:lnTo>
                                <a:pt x="21600" y="269"/>
                              </a:lnTo>
                              <a:arcTo wR="269" hR="269" stAng="0" swAng="-5400000"/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5pt;margin-top:-32.5pt;width:542.25pt;height:800.3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839960</wp:posOffset>
                </wp:positionV>
                <wp:extent cx="330771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 017 - PMA - Marca d Agua Brasão - PMA - LA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5pt;height:16.65pt;mso-wrap-distance-left:9.05pt;mso-wrap-distance-right:9.05pt;mso-wrap-distance-top:0pt;mso-wrap-distance-bottom:0pt;margin-top:774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d 017 - PMA - Marca d Agua Brasão - PMA - LAS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806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06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06:00Z</dcterms:created>
  <dc:creator>Joel Ferreira Junior</dc:creator>
  <dc:description/>
  <dc:language>en-US</dc:language>
  <cp:lastModifiedBy>Joel Ferreira Junior</cp:lastModifiedBy>
  <dcterms:modified xsi:type="dcterms:W3CDTF">2018-05-04T18:06:00Z</dcterms:modified>
  <cp:revision>2</cp:revision>
  <dc:subject/>
  <dc:title/>
</cp:coreProperties>
</file>